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5 сентября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10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5 сентября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10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О предоставлении разрешения на условно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от 25 августа 2021 года Науменко Натальи Игоревны, действующей по доверенности от Хрущёвой Ирины Анатольевны, заключение о результатах публичных слушаний  от 13 сентября 2021 года и рекомендации Комиссии по подготовке проекта Правил землепользования и застройки Партизанского городского округа от  14 сентября 2021 года № 40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для индивидуального жилищного строитель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          18 августа 2021 г. № 144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 Адрес (м</w:t>
      </w:r>
      <w:r>
        <w:rPr>
          <w:b w:val="false"/>
          <w:sz w:val="28"/>
          <w:szCs w:val="28"/>
        </w:rPr>
        <w:t>естоположение) земельного участка установлено относительно ориентира, расположенного в границах земельного участка. Ориентир – жилой дом. Почтовый адрес ориентира: Российская Федерация, Приморский край, Партизанский городской округ, г. Партизанск, ул. Березовая, д. 8. Площадь земельного участка 1200 кв. 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П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Хрущёвой И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.   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Kozyr</cp:lastModifiedBy>
  <cp:lastPrinted>2021-09-15T09:34:00Z</cp:lastPrinted>
  <dcterms:modified xsi:type="dcterms:W3CDTF">2021-09-14T23:36:00Z</dcterms:modified>
  <cp:revision>116</cp:revision>
  <dc:subject/>
  <dc:title> </dc:title>
</cp:coreProperties>
</file>