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13 мая 2021г. № 804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3 июня </w:t>
      </w:r>
      <w:r>
        <w:rPr>
          <w:b w:val="false"/>
          <w:color w:val="000000"/>
          <w:sz w:val="26"/>
          <w:szCs w:val="26"/>
        </w:rPr>
        <w:t xml:space="preserve">2021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13 мая 2021 года № 804 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И.Ф. Селедцова, 29, гаражный бокс № 18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7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6:2229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29.04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80 рублей 18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7 рублей 40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16 рублей 04 копейки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Павла Разгонова, 36, гаражный бокс № 209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9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0866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29.04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483 рубля 65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4 рублей 51 копейка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96 рублей 73 копейки (20 % от начальной це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е участки: </w:t>
      </w:r>
      <w:r>
        <w:rPr>
          <w:b/>
          <w:sz w:val="26"/>
          <w:szCs w:val="26"/>
        </w:rPr>
        <w:t>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20 мая 2021г. до 18 июня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счёт 40102810545370000012, 03232643057170002000 в Дальневосточное ГУ Банка России г. Владивосток, БИК 040507001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23 июн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21 июня 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3-23T11:15:00Z</cp:lastPrinted>
  <dcterms:modified xsi:type="dcterms:W3CDTF">2021-05-18T07:06:00Z</dcterms:modified>
  <cp:revision>909</cp:revision>
  <dc:subject/>
  <dc:title>Извещение </dc:title>
</cp:coreProperties>
</file>