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я инвестиционных и инфраструктур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артизанском городском округе на период до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01.01.2022года)</w:t>
      </w:r>
    </w:p>
    <w:tbl>
      <w:tblPr>
        <w:tblW w:w="1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3"/>
        <w:gridCol w:w="1822"/>
        <w:gridCol w:w="1843"/>
        <w:gridCol w:w="2302"/>
        <w:gridCol w:w="1525"/>
        <w:gridCol w:w="1722"/>
        <w:gridCol w:w="351"/>
        <w:gridCol w:w="74"/>
        <w:gridCol w:w="75"/>
        <w:gridCol w:w="80"/>
        <w:gridCol w:w="62"/>
        <w:gridCol w:w="84"/>
        <w:gridCol w:w="53"/>
        <w:gridCol w:w="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производственная мощность, потребность в энерго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созда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состояние объекта (проектирование, строительство, эксплуатац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млн.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(федеральный бюджет, бюджет края, собственные средства, прочие источни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 (федеральные, краевые, муниципальные, пр.), предусматривающие создание объекта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оргов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адио Прим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но в 40 метрах по направлению на юго-запад от ориентира-здания магазина, почтовый адрес ориентира: Приморский край, г. Партизанск, ул. Центральная, дом 1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 продоволь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.Партизанск, с. Казанка, ул. Централь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бизнес 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 непродоволь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олов Нуриддин Суннаттилло У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в 34 м на юго-восток , адрес ориентира: г. Партизанск, ул. Дунайская,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бизнес 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утилизации от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артизанск, ул. Партизанская, зд.1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для хранения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занский 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 в 95м по направлению на юго-запад от ориентира – жилого дома, расположенного за пределами участка, адрес ориентира: С.Казанка, ул. Партизан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хоронного бю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убц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 в 100м на восток, ориентир: г. Партизанск, ул.Ленинск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автомобильных дорог, тротуар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.Партизанс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90 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22-2026 годы»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 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4годы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 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-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2годы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, детских и спортивных площа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 млн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2годы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гостиницы в пос. Лозовый, строительство физкультурно – оздоровительного комплекса в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имор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пос. Ло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28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Приморского края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и благоустройство территории в детских садах  и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3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3млн. рублей (доля местного бюджета для привлечения средств краевого бюджета в рамках государственной программы Приморского края «Развитие образования Приморского края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а «Северный» на реке Партизанская в с. Углек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, с. Углек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560млн.ру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» 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идротехнического сооружения - защитной дамбы по левому берегу реки Постыш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5 млн.руб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бюджет Примор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, муниципальная программа</w:t>
            </w:r>
          </w:p>
        </w:tc>
        <w:tc>
          <w:tcPr>
            <w:tcW w:w="1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26"/>
              <w:gridCol w:w="1984"/>
              <w:gridCol w:w="1843"/>
              <w:gridCol w:w="1843"/>
              <w:gridCol w:w="1843"/>
              <w:gridCol w:w="2268"/>
              <w:gridCol w:w="1559"/>
              <w:gridCol w:w="1559"/>
            </w:tblGrid>
            <w:tr>
              <w:trPr>
                <w:trHeight w:val="31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золошлакоотвала «Зеленая балка» для нужд филиала ОАО «ДГК» «Приморская генерация»», высота дамбы с учетом наращивания до отметки 160м, объем складирования золошлаков: 1 секции-1308 тыс.м3; 2 секции- 1834 тыс.м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онерное общество «Дальневосточная генерирующая компания» (АО «ДГК»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а в эксплуатацию Первичная дамба до отм.140,0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о разрешение на  строительство 15.07.2019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орский край, г.Партизанск, установлено от места пересечения трассы с границей территории Партизанской ГРЭС, находящегося примерно в 1250 м по направлению на восток от ориентира – здания Дома культуры «Энергетик» по улице Индустриальной 11, до места пересечения с границей участка, согласованного для золошлакоотвального комплекса, находящегося примерно в 1400 м по направлению на северо-запад от ориентира здания № 11 по ул. Индустриальн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онная программа ООО «ДГК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ехническое перевооружение котельной № 10 с переключением нагрузки котельной № 5,7,8,20,23,35. Тепловые сети – 1 этап», протяженность теплосети – 2263 м, в том числе подземная прокладка 1950 м, надземная прокладка 313 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орский край, г. Партизанск, на земельных участках с кадастровыми номерами: 25:33:180112:1069; 25:33:180112:2004; 25:33:180112:2005; 25:33:180112:2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3г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программа предприяти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Техническое перевооружение котельной № 10 с переключением нагрузки котельной № 5,7,8,20,23,35. Тепловые сети – 2 этап», протяженность теплосети – 2020,81м,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положение установлено примерно в 42 м по направлению на юго-запад от ориентира – здания, расположенного за пределами участка, адрес ориентира: г.Партизанск, ул.Лазо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ехническое перевооружение котельной № 10 с переключением нагрузки котельной № 5,7,8,20,23,35. Котельная – 1 очередь строительства»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оминальная производительность котла – 16т/ч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носительно ориентира в границах участка, ориентир- здание (лит.Ж) почтовый адрес ориентира: г. Партизанск, ул. Ленинская, 54,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Техническое перевооружение котельной № 10 с переключением нагрузки котельной № 5,7,8,20,23,35. Котельная – 2 очередь строительства»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мощность котельной с учетом оборудования 1 и 2 очереди – 28,53 Гкал/час; годовая выработка тепла-52,75 тыс.Гка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носительно ориентира в границах участка, ориентир- здание (лит.Ж) почтовый адрес ориентира:  Приморский край, г. Партизанск, ул. Ленинская, 54,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программа предприятия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тепловой сети для переключения нагрузки котельных № 1/19 и № 2/10  г. Партизанска. 2 этап строитель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Краевое государственное предприятие «Примтеплоэнер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, Приморский край,  г. Партизанск, ул. Семена Замараева, д. 3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программа предприяти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ция технического обслуживания автомоби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Казанко Вадим Иванови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253 м по направлению на юго-восток от ориентира-ж/д, адрес ориентира: г.Партизанск, ул.Кожевенная, д.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ый бизнес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ельство магазина в качестве объекта придорожного сервис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йзиев Фирузджон Абдуракибови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но в 19 метрах от ориентира по направлению на запад, почтовый адрес ориентира: Россия, Приморский край, г. Партизанск,  ул. Партизанская, д.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ый бизнес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автомобильной мойки на три пос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эктов Николай Сергее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140м на юго-запад: с. Казанка, ул. Центральная, д. 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ый бизнес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жный бокс, общей площадью 94,5 кв.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дин Евгений Иванови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в 157 м. по направлению на юго-запад, адрес ориентира: г.Партизанск, ул.Герцена, д.90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ый бизнес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ельство гаража на 2 машино-мес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шова Ольга Валерье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рно   в 84 м на запад  адрес ориентира:  г. Партизанск, ул. П. Кашина, 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ный бизнес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"/>
          <w:szCs w:val="2"/>
        </w:rPr>
        <w:t>лана создания инвестиционных объектов необходимой для инвесторов инфрастр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53" w:gutter="0" w:header="709" w:top="170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ocumentname">
    <w:name w:val="document-name"/>
    <w:basedOn w:val="Style11"/>
    <w:qFormat/>
    <w:rPr/>
  </w:style>
  <w:style w:type="character" w:styleId="Sizeextension">
    <w:name w:val="size-extension"/>
    <w:basedOn w:val="Style11"/>
    <w:qFormat/>
    <w:rPr/>
  </w:style>
  <w:style w:type="character" w:styleId="Type">
    <w:name w:val="type"/>
    <w:basedOn w:val="Style11"/>
    <w:qFormat/>
    <w:rPr/>
  </w:style>
  <w:style w:type="character" w:styleId="Size">
    <w:name w:val="siz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Murashko</dc:creator>
  <dc:description/>
  <cp:keywords/>
  <dc:language>en-US</dc:language>
  <cp:lastModifiedBy>Шелепова</cp:lastModifiedBy>
  <cp:lastPrinted>2021-08-05T11:14:00Z</cp:lastPrinted>
  <dcterms:modified xsi:type="dcterms:W3CDTF">2021-12-22T01:33:00Z</dcterms:modified>
  <cp:revision>4</cp:revision>
  <dc:subject/>
  <dc:title/>
</cp:coreProperties>
</file>