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Отдел государственной статистики в г. Владивостоке (г. Партизанск)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Режим работы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торник                                  с 8-30  до  17-30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                                 с 8-30  до 16-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 13-00  до  13-4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ководитель отдел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ый специалист-эксперт     Аношина Анна Игор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3:41:00Z</dcterms:created>
  <dc:creator>rayon</dc:creator>
  <dc:description/>
  <cp:keywords/>
  <dc:language>en-US</dc:language>
  <cp:lastModifiedBy>rayon</cp:lastModifiedBy>
  <dcterms:modified xsi:type="dcterms:W3CDTF">2016-02-15T23:41:00Z</dcterms:modified>
  <cp:revision>2</cp:revision>
  <dc:subject/>
  <dc:title>Отдел государственной статистики в г</dc:title>
</cp:coreProperties>
</file>